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00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апреля   2015  года  №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  Л. Ф Баб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4 апреля   2015 года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онный номер № 9-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нформационной открытости муниципального бюджетного общеобразовательного учреждения Орловской средней общеобразовательной школы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Муниципальное бюджетное общеобразовательное учреждение Орловская средняя общеобразовательная школа № 1 (далее школа) обеспечивает открытость и доступность информации о своей деятельности в соответствии с законодательством РФ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Настоящее положение разработано с учетом требований Федерального закона от 29.12.2012 № 273-ФЗ "Об образовании в Российской Федерации", Федерального закона от 12.01.1996 № 7-ФЗ "О некоммерческих организациях", постановления Правительства РФ от 10.07.201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№ 58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каза Минфина России от 21.07.2011 № 86н "Об утверждении порядка предоставления информации государственным (муниципальным) учреждением, е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я на официальном сайте в сети Интернет и ведения указанного сайта"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"О персональных данных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Настоящее положение опреде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раскрываемой школо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 сроки обеспечения школой открытости и доступности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Перечень информации, способы и сроки обеспечения е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крытости и доступ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Школа  обеспечивает открытость и доступность информации путем ее раз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информационных стендах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ом сайте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>www.mbou-ossh1.narod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www.bus.gov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едствах массовой информации (в т. ч. электрон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Школа обеспечивает открытость и доступность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дате создания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редителе, месте нахождения школы, режиме, графике работы, контактных телефонах и адресах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труктуре и органах управления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ализуемых образовательных программах с наименованием и указанием учебных предметов, курсов, дисциплин (модулей) предусмотренных соответствующей образовательной 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численности обучающихся по реализуемым образовательным программам за счет бюджетных ассигнований бюджетов субъектов РФ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языках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федеральных государственных образовательных стандар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руководителе школы, его замест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атериально-техническом обеспечении образовательной деятельности (в т. ч. наличии оборудованных учебных кабинетов, объектов для проведения практических занятий, библиотек, объектов спорта, средств обучения и воспитания, условиях питания и охраны здоровья обучающихся, доступе к информационным системам и информационно-телекоммуникационным сетям, электронных образовательных ресурсах, к которым обеспечивается доступ обучаю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количестве вакантных мест для приема (перевода) по каждой образовательной программе (на места, финансируемые за счет бюджетов субъектов РФ, местных бюджетов, по договорам об образовании за счет средств физических и (или) юридических лиц), в т. ч.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 наличии свободных мест для приема детей, не проживающих на закрепленной территории не позднее 1 ию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аличии и условиях предоставления обучающимся мер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бюджетов субъектов РФ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я о трудоустройстве выпускников;</w:t>
      </w:r>
    </w:p>
    <w:p>
      <w:pPr>
        <w:pStyle w:val="Heading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–</w:t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нформация о размещении заказов на поставки товаров, выполнение работ, оказание услуг согласно Федеральному закону от 05.04.2013 № 44-ФЗ "О контрактной системе </w:t>
      </w:r>
      <w:r>
        <w:rPr>
          <w:rStyle w:val="Docsearchterm"/>
          <w:b/>
          <w:color w:val="000000"/>
          <w:sz w:val="28"/>
          <w:szCs w:val="28"/>
        </w:rPr>
        <w:t>в сфере закупок товаров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Style w:val="Docsearchterm"/>
          <w:b/>
          <w:color w:val="000000"/>
          <w:sz w:val="28"/>
          <w:szCs w:val="28"/>
        </w:rPr>
        <w:t>работ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Style w:val="Docsearchterm"/>
          <w:b/>
          <w:color w:val="000000"/>
          <w:sz w:val="28"/>
          <w:szCs w:val="28"/>
        </w:rPr>
        <w:t>услуг</w:t>
      </w:r>
      <w:r>
        <w:rPr>
          <w:b w:val="false"/>
          <w:color w:val="000000"/>
          <w:sz w:val="28"/>
          <w:szCs w:val="28"/>
        </w:rPr>
        <w:t xml:space="preserve"> для обеспечения государственных и муниципальных нужд", Федеральному закону от 18.07.2011 № 223-ФЗ "О закупках товаров, работ, услуг отдельными видами юридических лиц" (</w:t>
      </w:r>
      <w:r>
        <w:rPr>
          <w:b w:val="false"/>
          <w:i/>
          <w:color w:val="000000"/>
          <w:sz w:val="28"/>
          <w:szCs w:val="28"/>
        </w:rPr>
        <w:t>вправе разместить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бязательны к открытости и доступности копии следующих документов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нзия на осуществление образовательной деятельности (с прилож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аккредитации (с прилож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финансово-хозяйственной деятельности школы, утвержденный в установленном законодательством РФ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е нормативные акты, в т. ч. правила внутреннего распорядка обучающихся, правила внутреннего трудового распорядка, коллективный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о результатах само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 порядке оказания платных образовательных услуг, в т. ч. образец 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ая форма заявления о при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ьный акт о приеме (приказ)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ается  на информационном стенде в день их и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закупка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праве разместить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закупок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праве 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Tocente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Школа  обеспечивает открытость и доступность документов, определенных п. 2.4, путем предоставления через официальный сайт </w:t>
      </w:r>
      <w:r>
        <w:rPr>
          <w:iCs/>
          <w:color w:val="000000"/>
          <w:sz w:val="28"/>
          <w:szCs w:val="28"/>
        </w:rPr>
        <w:t>www.bus.gov.ru</w:t>
      </w:r>
      <w:r>
        <w:rPr>
          <w:color w:val="000000"/>
          <w:sz w:val="28"/>
          <w:szCs w:val="28"/>
        </w:rPr>
        <w:t xml:space="preserve"> электронных копий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60"/>
      <w:bookmarkStart w:id="2" w:name="59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учредителя о создании школы;</w:t>
      </w:r>
      <w:bookmarkStart w:id="3" w:name="62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ные документы (устава с изменениями) школы;</w:t>
      </w:r>
      <w:bookmarkStart w:id="4" w:name="64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 о государственной регистрации;</w:t>
      </w:r>
      <w:bookmarkStart w:id="5" w:name="66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 учредителя о назначении руководителя;</w:t>
      </w:r>
      <w:bookmarkStart w:id="6" w:name="68"/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филиалах, представительствах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 наличии филиалов, представитель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;</w:t>
      </w:r>
      <w:bookmarkStart w:id="7" w:name="70"/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задания на оказание услуг (выполнение работ);</w:t>
      </w:r>
      <w:bookmarkStart w:id="8" w:name="74"/>
      <w:bookmarkEnd w:id="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финансово-хозяйственной деятельности;</w:t>
      </w:r>
      <w:bookmarkStart w:id="9" w:name="76"/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довая бухгалтерская отчетность;</w:t>
      </w:r>
      <w:bookmarkStart w:id="10" w:name="78"/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т о результатах деятельности  муниципального учреждения и об использовании закрепленного за ним муниципального имущества;</w:t>
      </w:r>
      <w:bookmarkStart w:id="11" w:name="80"/>
      <w:bookmarkEnd w:id="1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проведенных в отношении учреждения контрольных мероприятиях и их результа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та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 предоставляет в электронном структурированном виде:</w:t>
      </w:r>
      <w:bookmarkStart w:id="12" w:name="86"/>
      <w:bookmarkStart w:id="13" w:name="85"/>
      <w:bookmarkEnd w:id="12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ую информацию о школе;</w:t>
      </w:r>
      <w:bookmarkStart w:id="14" w:name="88"/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bookmarkStart w:id="15" w:name="92"/>
      <w:bookmarkStart w:id="16" w:name="90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муниципальном задании на оказание муниципальных услуг (выполнение работ) и его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лане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перациях с целевыми средствами из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казателях бюджетной с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деятельности и об использовани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годовой бухгалтерской отчет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Требования к информации, размещаемой на официальном сайте школы, ее структура, порядок размещения и сроки обновления определяются локальным актом школы (положением об официальном сайте школ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Школа обеспечивает открытость следующих персональных данных:</w:t>
      </w:r>
    </w:p>
    <w:p>
      <w:pPr>
        <w:pStyle w:val="Hp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о руководителе школы, его заместителях, в т. ч.:</w:t>
      </w:r>
    </w:p>
    <w:p>
      <w:pPr>
        <w:pStyle w:val="Hp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7" w:name="542"/>
      <w:bookmarkStart w:id="18" w:name="541"/>
      <w:bookmarkEnd w:id="17"/>
      <w:bookmarkEnd w:id="18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амилия, имя, отчество (при наличии) руководителя, его заместителей;</w:t>
      </w:r>
      <w:bookmarkStart w:id="19" w:name="544"/>
      <w:bookmarkEnd w:id="19"/>
    </w:p>
    <w:p>
      <w:pPr>
        <w:pStyle w:val="Hp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лжность руководителя, его заместителей;</w:t>
      </w:r>
      <w:bookmarkStart w:id="20" w:name="546"/>
      <w:bookmarkEnd w:id="20"/>
    </w:p>
    <w:p>
      <w:pPr>
        <w:pStyle w:val="Hp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актные телефоны;</w:t>
      </w:r>
      <w:bookmarkStart w:id="21" w:name="548"/>
      <w:bookmarkEnd w:id="21"/>
    </w:p>
    <w:p>
      <w:pPr>
        <w:pStyle w:val="Hp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дрес электронной почты;</w:t>
      </w:r>
      <w:bookmarkStart w:id="22" w:name="490"/>
      <w:bookmarkEnd w:id="22"/>
    </w:p>
    <w:p>
      <w:pPr>
        <w:pStyle w:val="Hp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ерсональном составе педагогических работников с указанием уровня образования, квалификации и опыта работы, в т. ч.:</w:t>
      </w:r>
      <w:bookmarkStart w:id="23" w:name="552"/>
      <w:bookmarkStart w:id="24" w:name="551"/>
      <w:bookmarkEnd w:id="23"/>
      <w:bookmarkEnd w:id="24"/>
    </w:p>
    <w:p>
      <w:pPr>
        <w:pStyle w:val="Hp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амилия, имя, отчество (</w:t>
      </w:r>
      <w:r>
        <w:rPr>
          <w:i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 работника;</w:t>
      </w:r>
      <w:bookmarkStart w:id="25" w:name="554"/>
      <w:bookmarkEnd w:id="25"/>
    </w:p>
    <w:p>
      <w:pPr>
        <w:pStyle w:val="Hp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нимаемая должность (должности);</w:t>
      </w:r>
      <w:bookmarkStart w:id="26" w:name="556"/>
      <w:bookmarkEnd w:id="26"/>
    </w:p>
    <w:p>
      <w:pPr>
        <w:pStyle w:val="Hp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подаваемые дисциплины;</w:t>
      </w:r>
      <w:bookmarkStart w:id="27" w:name="558"/>
      <w:bookmarkEnd w:id="27"/>
    </w:p>
    <w:p>
      <w:pPr>
        <w:pStyle w:val="Hp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еная степень (</w:t>
      </w:r>
      <w:r>
        <w:rPr>
          <w:i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;</w:t>
      </w:r>
      <w:bookmarkStart w:id="28" w:name="560"/>
      <w:bookmarkEnd w:id="28"/>
    </w:p>
    <w:p>
      <w:pPr>
        <w:pStyle w:val="Hp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еное звание (</w:t>
      </w:r>
      <w:r>
        <w:rPr>
          <w:i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;</w:t>
      </w:r>
      <w:bookmarkStart w:id="29" w:name="562"/>
      <w:bookmarkEnd w:id="29"/>
    </w:p>
    <w:p>
      <w:pPr>
        <w:pStyle w:val="Hp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направления подготовки и (или) специальности;</w:t>
      </w:r>
      <w:bookmarkStart w:id="30" w:name="564"/>
      <w:bookmarkEnd w:id="30"/>
    </w:p>
    <w:p>
      <w:pPr>
        <w:pStyle w:val="Hp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нные о повышении квалификации и (или) профессиональной переподготовке (</w:t>
      </w:r>
      <w:r>
        <w:rPr>
          <w:i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;</w:t>
      </w:r>
      <w:bookmarkStart w:id="31" w:name="566"/>
      <w:bookmarkEnd w:id="31"/>
    </w:p>
    <w:p>
      <w:pPr>
        <w:pStyle w:val="Hp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щий стаж работы;</w:t>
      </w:r>
      <w:bookmarkStart w:id="32" w:name="568"/>
      <w:bookmarkEnd w:id="32"/>
    </w:p>
    <w:p>
      <w:pPr>
        <w:pStyle w:val="Hp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ж работы по специа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ая информация о работниках школы, по согласованию с ни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праве разместить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Школа  обязана по согласованию с  работником  внести изменения в размещенную о нем информацию при условии предоставления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тветственность школы</w:t>
      </w:r>
    </w:p>
    <w:p>
      <w:pPr>
        <w:pStyle w:val="Hp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Школа  осуществляет раскрытие информации (</w:t>
      </w:r>
      <w:r>
        <w:rPr>
          <w:i/>
          <w:sz w:val="28"/>
          <w:szCs w:val="28"/>
        </w:rPr>
        <w:t>в т. ч. персональных данных</w:t>
      </w:r>
      <w:r>
        <w:rPr>
          <w:sz w:val="28"/>
          <w:szCs w:val="28"/>
        </w:rPr>
        <w:t>) в соответствии с требованиями законодательства РФ.</w:t>
      </w:r>
    </w:p>
    <w:p>
      <w:pPr>
        <w:pStyle w:val="Hp"/>
        <w:spacing w:before="0" w:after="0"/>
        <w:ind w:firstLine="709"/>
        <w:jc w:val="both"/>
        <w:rPr/>
      </w:pPr>
      <w:r>
        <w:rPr>
          <w:sz w:val="28"/>
          <w:szCs w:val="28"/>
        </w:rPr>
        <w:t>3.2. Школа 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</w:r>
    </w:p>
    <w:p>
      <w:pPr>
        <w:pStyle w:val="Hp"/>
        <w:spacing w:before="0" w:after="0"/>
        <w:ind w:firstLine="709"/>
        <w:jc w:val="both"/>
        <w:rPr/>
      </w:pPr>
      <w:r>
        <w:rPr>
          <w:sz w:val="28"/>
          <w:szCs w:val="28"/>
        </w:rPr>
        <w:t>3.3. Школа 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Локальные акты МБОУ ОСОШ № 1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searchterm">
    <w:name w:val="docsearchterm"/>
    <w:qFormat/>
    <w:rPr>
      <w:rFonts w:cs="Times New Roman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6:00Z</dcterms:created>
  <dc:creator>настя</dc:creator>
  <dc:description/>
  <cp:keywords/>
  <dc:language>en-US</dc:language>
  <cp:lastModifiedBy>директор</cp:lastModifiedBy>
  <cp:lastPrinted>2015-04-07T17:33:00Z</cp:lastPrinted>
  <dcterms:modified xsi:type="dcterms:W3CDTF">2015-04-08T12:21:00Z</dcterms:modified>
  <cp:revision>36</cp:revision>
  <dc:subject/>
  <dc:title/>
</cp:coreProperties>
</file>